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/117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</w:t>
      </w:r>
      <w:bookmarkStart w:id="0" w:name="_Hlk36660086"/>
      <w:r>
        <w:rPr>
          <w:rFonts w:cs="Times New Roman" w:ascii="Times New Roman" w:hAnsi="Times New Roman"/>
          <w:b/>
          <w:sz w:val="24"/>
          <w:szCs w:val="24"/>
        </w:rPr>
        <w:t xml:space="preserve">Nr X/49/07 Rady Gminy Orchowo </w:t>
        <w:br/>
        <w:t>z dnia 24 maja 2007r. w sprawie uchwalenia statutu Sołectwa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Linówiec, odpowiedzi na tę skargę oraz uporządkowanych akt sprawy tj. treści zaskarżonej uchwały Rady Gminy Orchowo i </w:t>
      </w:r>
      <w:bookmarkStart w:id="1" w:name="_Hlk36660309"/>
      <w:r>
        <w:rPr>
          <w:rFonts w:cs="Times New Roman" w:ascii="Times New Roman" w:hAnsi="Times New Roman"/>
          <w:b/>
          <w:sz w:val="24"/>
          <w:szCs w:val="24"/>
        </w:rPr>
        <w:t>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t. jedn. Dz.U. z 2019 r. poz. 506 z późn. zm.) oraz art. 54 § 2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30 sierpnia 2002 r. – Prawo</w:t>
        <w:br/>
        <w:t xml:space="preserve"> o postępowaniu przed sądami administracyjnymi (T. jedn. Dz. U. z 2019r., poz. 2325 z późn. zm.)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Orchow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rzekazuje się do Wojewódzkiego Sądu Administracyjnego w Pozna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Prokuratora Rejonowego w Słupcy z dnia 24 marca 2020r. na </w:t>
      </w:r>
      <w:bookmarkStart w:id="2" w:name="_Hlk36660678"/>
      <w:r>
        <w:rPr>
          <w:rFonts w:cs="Times New Roman" w:ascii="Times New Roman" w:hAnsi="Times New Roman"/>
          <w:sz w:val="24"/>
          <w:szCs w:val="24"/>
        </w:rPr>
        <w:t>uchwałę  Nr X/49/07 Rady Gminy Orchowo z dnia 24 maja 2007r. w sprawie uchwalenia statutu Sołectwa Linówiec (Dz. Urz. Woj. Wlkp. z 2007r., Nr 101, poz. 2452),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stanowiącą załącznik nr 1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 na skargę, o której mowa w lit. a, stanowiącą załącznik nr 2 do niniejszej uchwał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rządkowane akta tj. treść zaskarżonej uchwały Rady Gminy Orchowo i protokół </w:t>
        <w:br/>
        <w:t>nr X/07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Sesji Rady Gminy Orchowo z dnia 24 maja 2007 r., stanowiące odpowiednio załącznik nr 3 i nr 4 do niniejszej uchwał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j Rady Gminy Orchowo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autoSpaceDE w:val="false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rchowo</w:t>
      </w:r>
    </w:p>
    <w:p>
      <w:pPr>
        <w:pStyle w:val="Normal"/>
        <w:suppressAutoHyphens w:val="true"/>
        <w:spacing w:lineRule="auto" w:line="240"/>
        <w:ind w:left="3545" w:firstLine="709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4956" w:firstLine="709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             Anna Kosiak</w:t>
      </w:r>
    </w:p>
    <w:p>
      <w:pPr>
        <w:pStyle w:val="Normal"/>
        <w:spacing w:lineRule="auto" w:line="360"/>
        <w:ind w:hanging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XVII/117/20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kwietnia 2020 r.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kazania do Wojewódzkiego Sądu Administracyjnego w Poznaniu skargi Prokuratora Rejonowego w Słupcy na uchwałę Nr X/49/07 Rady Gminy Orchowo </w:t>
        <w:br/>
        <w:t>z dnia 24 maja 2007r. w sprawie uchwalenia statutu Sołectwa Linówiec, odpowiedzi na tę skargę oraz uporządkowanych akt sprawy tj. treści zaskarżonej uchwały Rady Gminy Orchowo i protokołu nr X/07 z Sesji Rady Gminy Orchowo zwo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ł</w:t>
      </w:r>
      <w:r>
        <w:rPr>
          <w:rFonts w:cs="Times New Roman" w:ascii="Times New Roman" w:hAnsi="Times New Roman"/>
          <w:b/>
          <w:sz w:val="24"/>
          <w:szCs w:val="24"/>
        </w:rPr>
        <w:t>anej na dzi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24 maja 2007r. w sali posiedze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sz w:val="24"/>
          <w:szCs w:val="24"/>
        </w:rPr>
        <w:t>Urz</w:t>
      </w:r>
      <w:r>
        <w:rPr>
          <w:rFonts w:cs="TimesNewRoman,Bold;Times New Roman" w:ascii="TimesNewRoman,Bold;Times New Roman" w:hAnsi="TimesNewRoman,Bold;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b/>
          <w:sz w:val="24"/>
          <w:szCs w:val="24"/>
        </w:rPr>
        <w:t>du Gminy.</w:t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Skargą z dnia 24 marca 2020r. kierowaną do Wojewódzkiego Sądu Administracyjnego Prokurator Prokuratury Rejonowej w Słupcy zaskarży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chwałę  Nr X/49/07 Rady Gminy Orchowo z dnia </w:t>
        <w:br/>
        <w:t xml:space="preserve">24 maja 2007r. w sprawie uchwalenia statutu Sołectwa Linówiec (Dz. Urz. Woj. Wlkp. Nr 101, 2452). Zgodnie z art. 54 ust. 1 ustawy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 sierpnia 2002 r. - Prawo o postępowaniu przed sądami administracyjnym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gę do sądu administracyjnego wnosi się za pośrednictwem organu, którego działanie, bezczynność lub przewlekłe prowadzenie postępowania jest przedmiotem skargi. Natomiast art. 54 §  2 ww. ustawy stanowi, iż organ, o którym mowa w § 1, przekazuje skargę sądowi wraz z kompletnymi  i uporządkowanymi aktami sprawy i odpowiedzią na skargę, w postaci papierowej lub elektronicznej, w terminie trzydziestu dni od dnia jej otrzymania. Wobec powyższego podjęcie przez Radę Gminy Orchowo uchwały w sprawie przekazania do Wojewódzkiego Sądu Administracyjnego skargi, o której mowa na wstępie, odpowiedzi na skargę oraz uporządkowanych akt dotyczących zaskarżonej uchwały jest konieczne. </w:t>
      </w:r>
    </w:p>
    <w:p>
      <w:pPr>
        <w:pStyle w:val="Bezodstpw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9:00Z</dcterms:created>
  <dc:creator>Your User Name</dc:creator>
  <dc:description/>
  <cp:keywords/>
  <dc:language>en-US</dc:language>
  <cp:lastModifiedBy>Agnieszka Kolberg</cp:lastModifiedBy>
  <cp:lastPrinted>2020-04-09T09:41:00Z</cp:lastPrinted>
  <dcterms:modified xsi:type="dcterms:W3CDTF">2020-04-09T07:41:00Z</dcterms:modified>
  <cp:revision>3</cp:revision>
  <dc:subject/>
  <dc:title>Uchwała Nr III/17/10</dc:title>
</cp:coreProperties>
</file>